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信用卡计息方式说明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月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免息还款期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对于信用卡非现金类交易（透支消费），我行提供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3-56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天的免息还款期，各产品对应还款日及免息期详见本网站“产品介绍”栏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如果您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到期还款日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前全额还款，将不计收透支利息；另外，我行提供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天的还款宽限期，如果您因出差等原因未能及时还款，您可在到期还款日后三天内还款，仍可享受免息还款期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透支利息计算及最低还款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如果您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还款到期日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前未全额还款，将不享受免息还款期待遇，消费透支部分利息将由交易记账日起分段计息，即以实际欠款金额及实际欠款天数计收透支利息，透支日利率为万分之五，按月计收复利。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例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假设李先生账单日是每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到期还款日是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在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POS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消费交易入账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  <w:lang w:eastAsia="zh-CN"/>
        </w:rPr>
        <w:t>人民币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，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还款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。则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账单日显示利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消费透支利息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=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1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至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+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-2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）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1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至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）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0.0005=15.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如果您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还款到期日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前未能偿还最低还款额，将影响您的征信记录，我行除计收上述透支利息外，还将收取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违约金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及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不同产品对应的最低还款额公式（具体以每期账单记载为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■ 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飞燕标准信用卡（普卡、金卡、白金卡）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万事达白金卡：（最低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限额为人民币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元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，含本数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最低还款额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消费金额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预借现金交易金额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已摊销分期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上期最低还款额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超限金额超出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%+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利息和费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违约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■ 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飞燕财运通Ⅲ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、飞燕美丽家园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最低还款额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0"/>
          <w:sz w:val="21"/>
          <w:szCs w:val="21"/>
          <w:lang w:eastAsia="zh-CN"/>
        </w:rPr>
        <w:t>消费本金金额（如有）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*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eastAsia="zh-CN"/>
        </w:rPr>
        <w:t>10%+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0"/>
          <w:sz w:val="21"/>
          <w:szCs w:val="21"/>
          <w:lang w:eastAsia="zh-CN"/>
        </w:rPr>
        <w:t>已摊销分期未还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*100%+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0"/>
          <w:sz w:val="21"/>
          <w:szCs w:val="21"/>
          <w:lang w:eastAsia="zh-CN"/>
        </w:rPr>
        <w:t>上期最低还款额未还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*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eastAsia="zh-CN"/>
        </w:rPr>
        <w:t>100%+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0"/>
          <w:sz w:val="21"/>
          <w:szCs w:val="21"/>
          <w:lang w:eastAsia="zh-CN"/>
        </w:rPr>
        <w:t>（利息和费用）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*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eastAsia="zh-CN"/>
        </w:rPr>
        <w:t>100%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违约金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0"/>
          <w:sz w:val="21"/>
          <w:szCs w:val="21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■ 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飞燕精英人生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II</w:t>
      </w:r>
      <w:r>
        <w:rPr>
          <w:rFonts w:ascii="微软雅黑" w:hAnsi="微软雅黑" w:cs="微软雅黑" w:eastAsia="微软雅黑"/>
          <w:color w:val="595959"/>
          <w:sz w:val="21"/>
          <w:szCs w:val="21"/>
          <w:lang w:val="en-US" w:eastAsia="zh-CN"/>
        </w:rPr>
        <w:t>代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本金全额摊销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最低还款额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已摊销分期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上期最低还款额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利息和费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违约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本金全额摊销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最低还款额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预借现金交易金额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已摊销分期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上期最低还款额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利息和费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违约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■ 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飞燕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精英人生（极光版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最低还款额</w:t>
      </w:r>
      <w:r>
        <w:rPr>
          <w:rFonts w:eastAsia="微软雅黑" w:cs="微软雅黑" w:ascii="微软雅黑" w:hAnsi="微软雅黑"/>
          <w:color w:val="595959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消费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本金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金额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已摊销分期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上期最低还款额未还部分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利息和费用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*100%+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违约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取现利息（或信用卡交易费）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对于现金类交易，我行根据不同产品，计收日息最高不超过万分之五，根据不同产品，按月计收复利或单利。利息自交易记账日起正常计息，不足一天按一天计收，次日偿还仍以一天计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b/>
          <w:b/>
          <w:bCs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i/>
          <w:iCs/>
          <w:color w:val="595959"/>
          <w:sz w:val="21"/>
          <w:szCs w:val="21"/>
          <w:lang w:eastAsia="zh-CN"/>
        </w:rPr>
        <w:t>举例</w:t>
      </w:r>
      <w:r>
        <w:rPr>
          <w:rFonts w:ascii="微软雅黑" w:hAnsi="微软雅黑" w:cs="微软雅黑" w:eastAsia="微软雅黑"/>
          <w:b/>
          <w:bCs/>
          <w:i/>
          <w:iCs/>
          <w:color w:val="595959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）假设王先生是我行“飞燕精英人生”持卡人，其年利率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7.2%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即日息万分之二），账单日是每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到期还款日是每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在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发生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ATM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取现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。则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账单日显示利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取现利息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=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3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至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3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）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0.0002=0.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王先生在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还款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0.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，（其中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0.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归还利息），则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账单日显示利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取现利息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=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8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至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+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-2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）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2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至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9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）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0.0002=5.04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）假设张女士是我行“飞燕精英人生”持卡人，其年利率为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7.2%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（即日息万分之二），账单日是每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到期还款日是每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，在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5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手机银行取现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0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，当日全额还款，则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17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日账单日显示利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firstLine="480"/>
        <w:textAlignment w:val="auto"/>
        <w:rPr>
          <w:rFonts w:ascii="微软雅黑" w:hAnsi="微软雅黑" w:eastAsia="微软雅黑" w:cs="微软雅黑"/>
          <w:i/>
          <w:i/>
          <w:iCs/>
          <w:color w:val="595959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取现利息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=10000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1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天（注：当日还款计收一天）</w:t>
      </w:r>
      <w:r>
        <w:rPr>
          <w:rFonts w:eastAsia="微软雅黑" w:cs="微软雅黑" w:ascii="微软雅黑" w:hAnsi="微软雅黑"/>
          <w:i/>
          <w:iCs/>
          <w:color w:val="595959"/>
          <w:sz w:val="21"/>
          <w:szCs w:val="21"/>
        </w:rPr>
        <w:t>*0.0002=2</w:t>
      </w:r>
      <w:r>
        <w:rPr>
          <w:rFonts w:ascii="微软雅黑" w:hAnsi="微软雅黑" w:cs="微软雅黑" w:eastAsia="微软雅黑"/>
          <w:i/>
          <w:iCs/>
          <w:color w:val="595959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说明：自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201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日起，“飞燕精英人生”产品取现利息将以“信用卡交易费”入账，计费标准及方式均不变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1:00Z</dcterms:created>
  <dc:creator>crcb</dc:creator>
  <dc:description/>
  <dc:language>en-US</dc:language>
  <cp:lastModifiedBy>crcb</cp:lastModifiedBy>
  <dcterms:modified xsi:type="dcterms:W3CDTF">2018-08-22T06:12:43Z</dcterms:modified>
  <cp:revision>0</cp:revision>
  <dc:subject/>
  <dc:title>信用卡计息方式说明（2018年8月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