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92"/>
        <w:gridCol w:w="405"/>
        <w:gridCol w:w="175"/>
        <w:gridCol w:w="32"/>
        <w:gridCol w:w="48"/>
        <w:gridCol w:w="1388"/>
      </w:tblGrid>
      <w:tr>
        <w:trPr>
          <w:trHeight w:val="675" w:hRule="atLeast"/>
        </w:trPr>
        <w:tc>
          <w:tcPr>
            <w:tcW w:w="11026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恩施兴福村镇银行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工作人员应聘报名表</w:t>
            </w:r>
          </w:p>
        </w:tc>
      </w:tr>
      <w:tr>
        <w:trPr>
          <w:trHeight w:val="768" w:hRule="atLeast"/>
        </w:trPr>
        <w:tc>
          <w:tcPr>
            <w:tcW w:w="89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欢迎和感谢您参加应聘！我们将通过此表了解您的情况，请认真填写，以便使我们能掌握真实准确的信息。本表第一部分反映您的基本信息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应聘岗位填写示例：利川支行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柜员岗；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湖北省恩施市；如果表内项目本人没有，请写“无”。</w:t>
            </w:r>
          </w:p>
        </w:tc>
        <w:tc>
          <w:tcPr>
            <w:tcW w:w="2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照片张贴处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7697" w:type="dxa"/>
            <w:gridSpan w:val="2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137" w:hRule="atLeas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eastAsia="zh-CN"/>
              </w:rPr>
              <w:t>是否服从调剂？如服从，请填写“是”；如不服从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37" w:hRule="atLeas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val="en-US" w:eastAsia="zh-CN"/>
              </w:rPr>
              <w:t>是否愿意到乡镇工作？如愿意，请填写“是”；如不愿意，请填写“否”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如没有，请填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eastAsia="zh-CN"/>
              </w:rPr>
              <w:t>写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eastAsia="zh-CN"/>
              </w:rPr>
              <w:t>否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eastAsia="zh-CN"/>
              </w:rPr>
              <w:t>如有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请详细告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如没有，请填写“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eastAsia="zh-CN"/>
              </w:rPr>
              <w:t>否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eastAsia="zh-CN"/>
              </w:rPr>
              <w:t>如有，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请详细告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如没有，请填写“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eastAsia="zh-CN"/>
              </w:rPr>
              <w:t>否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83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如没有，请填写“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eastAsia="zh-CN"/>
              </w:rPr>
              <w:t>否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7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dc:language>en-US</dc:language>
  <cp:lastModifiedBy>Administrator</cp:lastModifiedBy>
  <cp:lastPrinted>2014-03-28T08:16:00Z</cp:lastPrinted>
  <dcterms:modified xsi:type="dcterms:W3CDTF">2017-01-03T02:08:33Z</dcterms:modified>
  <cp:revision>8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