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当阳兴福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湖北省当阳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薛青华</cp:lastModifiedBy>
  <cp:lastPrinted>2009-09-25T11:06:00Z</cp:lastPrinted>
  <dcterms:modified xsi:type="dcterms:W3CDTF">2016-11-01T01:11:00Z</dcterms:modified>
  <cp:revision>1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